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INII Agend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OCT 2009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San Diego C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00-0830</w:t>
        <w:tab/>
        <w:t>Arrival/Cof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30</w:t>
        <w:tab/>
        <w:t>Welcome remarks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620" w:leader="none"/>
        </w:tabs>
        <w:autoSpaceDE w:val="false"/>
        <w:ind w:left="2700" w:hanging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M Orzalli/USFF N43 &amp; RADM(s) Campbell/NAVSEA 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45</w:t>
        <w:tab/>
        <w:tab/>
        <w:t>JINII Update: Planning Session Activities</w:t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 Stanton/USFF N4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00</w:t>
        <w:tab/>
        <w:tab/>
        <w:t>Surface Ship Lifecycle Management Activity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DML McManamon/SEA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45</w:t>
        <w:tab/>
        <w:tab/>
        <w:t xml:space="preserve">MSMO Spiral 2 Overview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>NAVSEA/T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0</w:t>
        <w:tab/>
        <w:tab/>
        <w:t>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5</w:t>
        <w:tab/>
        <w:tab/>
        <w:t>ABS Hull Life Survey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05/T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0</w:t>
        <w:tab/>
        <w:tab/>
        <w:t>Port Loading Mode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04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0</w:t>
        <w:tab/>
        <w:tab/>
        <w:t>Lu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0</w:t>
        <w:tab/>
        <w:tab/>
        <w:t>(Tentative) CLASSRON Updat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SF T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400</w:t>
        <w:tab/>
        <w:tab/>
        <w:t>Flag panel discussion/industry interactio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improvement &amp; SSLCM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 of private sector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y capabilities to strengthen Maint &amp; Mod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0</w:t>
        <w:tab/>
        <w:tab/>
        <w:t>Adjour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37:00Z</dcterms:created>
  <dc:creator>michael.b.stanton</dc:creator>
  <dc:description/>
  <cp:keywords/>
  <dc:language>en-US</dc:language>
  <cp:lastModifiedBy> </cp:lastModifiedBy>
  <cp:lastPrinted>2009-08-14T14:56:00Z</cp:lastPrinted>
  <dcterms:modified xsi:type="dcterms:W3CDTF">2009-09-03T16:37:00Z</dcterms:modified>
  <cp:revision>2</cp:revision>
  <dc:subject/>
  <dc:title>JINII Agenda</dc:title>
</cp:coreProperties>
</file>